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419100</wp:posOffset>
            </wp:positionV>
            <wp:extent cx="1901825" cy="125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TARIFFARIO ACCESSO AI DOCUMENTI AMMINISTRATIV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(deliberazione n. 612 del 02/10/2015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sti di riproduzio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produzione di copie di atti è sottoposta al seguente tariffari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Rilascio di copie conformi, per ogni facciata di foglio formato A/4 </w:t>
        <w:tab/>
        <w:tab/>
        <w:t>€ 0,50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Rilascio di copie conformi, per ogni facciata di foglio formato A/3 </w:t>
        <w:tab/>
        <w:tab/>
        <w:t xml:space="preserve">€ 1,00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di certificati, per ogni facciata di foglio formato A/4 </w:t>
        <w:tab/>
        <w:tab/>
        <w:t xml:space="preserve">€ 0,50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copia di CD immagini </w:t>
        <w:tab/>
        <w:tab/>
        <w:tab/>
        <w:tab/>
        <w:tab/>
        <w:tab/>
        <w:t xml:space="preserve">€ 20,00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copia cartella clinica (escluso copia CD) </w:t>
        <w:tab/>
        <w:tab/>
        <w:tab/>
        <w:tab/>
        <w:t xml:space="preserve">€ 15,00 </w:t>
      </w:r>
    </w:p>
    <w:p>
      <w:pPr>
        <w:pStyle w:val="Normal"/>
        <w:numPr>
          <w:ilvl w:val="0"/>
          <w:numId w:val="1"/>
        </w:numPr>
        <w:spacing w:before="120" w:after="120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documentazione Pronto Soccorso </w:t>
        <w:tab/>
        <w:tab/>
        <w:tab/>
        <w:tab/>
        <w:tab/>
        <w:t xml:space="preserve">€ 7,00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ventuale costo della spedizione dei documenti è a totale carico del richiedente. La spedizione è di norma effettuata con raccomandata con A.R. o altro mezzo idoneo, secondo le tariffe applicate dalle Poste Italiane o altra società di spedizioni e consegna. In questa ipotesi, il richiedente provvederà al pagamento in contrassegno dell’importo complessivo (spese di spedizione più i costi di riproduzione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pedizione tramite posta elettronica certificata di documenti archiviati in formato non modificabile è dovuto il solo diritto di ricerca. Qualora sia necessario la scansione di documenti cartacei, i costi sono determinati sulla base del superiore punto 1 del presente allegat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itti di ricerca e di visur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iritti di ricerca e visura di cui all’articolo 25, comma 1, della legge 7 agosto 1990, n. 241, sono pari a € 10,00, in aggiunta alle superiori tariffe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5:00Z</dcterms:created>
  <dc:creator>pc</dc:creator>
  <dc:description/>
  <cp:keywords/>
  <dc:language>en-US</dc:language>
  <cp:lastModifiedBy>pc</cp:lastModifiedBy>
  <cp:lastPrinted>2017-10-27T13:50:00Z</cp:lastPrinted>
  <dcterms:modified xsi:type="dcterms:W3CDTF">2017-10-27T11:54:00Z</dcterms:modified>
  <cp:revision>8</cp:revision>
  <dc:subject/>
  <dc:title/>
</cp:coreProperties>
</file>